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5.wmf" ContentType="image/x-wmf"/>
  <Override PartName="/word/media/image45.png" ContentType="image/png"/>
  <Override PartName="/word/media/image35.png" ContentType="image/png"/>
  <Override PartName="/word/media/image39.wmf" ContentType="image/x-wmf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57500" cy="427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АЯ ЭКОЛОГИЯ (1 семестр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260090" cy="3970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3" t="9633" r="5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2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/>
            </w:pPr>
            <w:r>
              <w:rPr>
                <w:rFonts w:cs="Times New Roman" w:ascii="Times New Roman" w:hAnsi="Times New Roman"/>
                <w:sz w:val="20"/>
              </w:rPr>
              <w:t>Рисунок 1- Уровни организации живых систем,  изучаемые эколог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/>
            </w:pPr>
            <w:r>
              <w:rPr>
                <w:rFonts w:cs="Times New Roman" w:ascii="Times New Roman" w:hAnsi="Times New Roman"/>
                <w:sz w:val="20"/>
              </w:rPr>
              <w:t>Рисунок 2 – Структура современной эк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1495425" cy="1375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9075</wp:posOffset>
            </wp:positionH>
            <wp:positionV relativeFrom="paragraph">
              <wp:posOffset>18415</wp:posOffset>
            </wp:positionV>
            <wp:extent cx="1454150" cy="1308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69" t="5663" r="10852" b="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62175</wp:posOffset>
            </wp:positionH>
            <wp:positionV relativeFrom="paragraph">
              <wp:posOffset>18415</wp:posOffset>
            </wp:positionV>
            <wp:extent cx="2419350" cy="1752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rPr/>
            </w:pPr>
            <w:r>
              <w:rPr>
                <w:rFonts w:cs="Times New Roman" w:ascii="Times New Roman" w:hAnsi="Times New Roman"/>
                <w:sz w:val="20"/>
              </w:rPr>
              <w:t>Рисунок 3 – Схема экологического (экосистемного подх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 – </w:t>
            </w:r>
            <w:r>
              <w:rPr>
                <w:rFonts w:eastAsia="MS Mincho;ＭＳ 明朝"/>
                <w:bCs/>
                <w:sz w:val="20"/>
                <w:szCs w:val="20"/>
              </w:rPr>
              <w:t>Модель, иллюстрирующая закон Либиха («Бочка Либиха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5 – Схема действия экологических факто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675005</wp:posOffset>
            </wp:positionV>
            <wp:extent cx="3267075" cy="523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77" w:dyaOrig="40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.75pt;height:121.3pt" filled="f" o:ole="">
            <v:imagedata r:id="rId9" o:title=""/>
          </v:shape>
          <o:OLEObject Type="Embed" ProgID="" ShapeID="ole_rId8" DrawAspect="Content" ObjectID="_1448774916" r:id="rId8"/>
        </w:objec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6 – Экологическая пластичность вид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7 – Схема правила предвар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1508760" cy="90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rFonts w:cs="Arial" w:ascii="Arial" w:hAnsi="Arial"/>
          <w:sz w:val="28"/>
        </w:rPr>
        <w:drawing>
          <wp:inline distT="0" distB="0" distL="0" distR="0">
            <wp:extent cx="1451610" cy="1169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900680" cy="168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44" t="3381" r="2044" b="5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6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 – Пространственное подразделение популя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- Различные типы кривых вы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Пирамиды возраст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4255" cy="238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79270" cy="2257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24" t="4525" r="5524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47520" cy="2269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398905" cy="143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534"/>
        <w:gridCol w:w="25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- Основные типы распределения особей в популя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- Возрастные пирамиды населения и типы возрастных пирами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- Возрастные групп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- Реальная и теоретическая кривые ро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241550" cy="2162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100580" cy="1901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475740" cy="2402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7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Структура биоцено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Схема строения консор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Ярусность в лес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003425" cy="1326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3710305" cy="1624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Ярусность на лугу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Мозаичное строение лес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544570" cy="2191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79" t="1586" r="1979" b="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1538605" cy="274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Консорция, синузия и парацел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Размещение экологических ниш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783080" cy="2564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</w:r>
      <w:r>
        <w:rPr>
          <w:sz w:val="28"/>
        </w:rPr>
        <w:drawing>
          <wp:inline distT="0" distB="0" distL="0" distR="0">
            <wp:extent cx="3490595" cy="2564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Подразделение птиц на экологические групп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- Переходные пограничные зоны между биоценозам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081655" cy="1670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3140075" cy="2216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- Периодический закон географической зона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- Абиотические факторы и основные биом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300730" cy="2754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drawing>
          <wp:inline distT="0" distB="0" distL="0" distR="0">
            <wp:extent cx="2327910" cy="185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унок - Общая структура наземной (лугопастбищной) и водной (озерной или морской) экосисте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Категории организмов экосистем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786380" cy="2038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2682875" cy="2095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Рисунок - Круговороты воды, кислорода и углекислого                   газ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Общая схема круговорота в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85415" cy="24022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2752090" cy="3504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Биологический круговорот веще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Круговорот угле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53690" cy="2807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2910205" cy="2374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круговорот кислор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Круговорот азо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083560" cy="278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2924175" cy="2181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Круговорот фосфо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Круговорот сер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41600" cy="3168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2800985" cy="3070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Пищевые цепи в наземной и водной экосистем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Пищевая сет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3020060" cy="1830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drawing>
          <wp:inline distT="0" distB="0" distL="0" distR="0">
            <wp:extent cx="2792095" cy="1709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firstLine="708"/>
        <w:rPr/>
      </w:pPr>
      <w:r>
        <w:rPr>
          <w:rFonts w:eastAsia="Times-Roman;Arial Unicode MS" w:cs="Times-Roman;Arial Unicode MS"/>
          <w:sz w:val="20"/>
          <w:szCs w:val="20"/>
        </w:rPr>
        <w:t xml:space="preserve">                                                             </w:t>
      </w:r>
      <w:r>
        <w:rPr/>
        <w:t>Пастбищная</w:t>
        <w:tab/>
        <w:tab/>
        <w:t>Детритна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Детритная пищевая цеп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Пищевые цеп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26360" cy="1149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307080" cy="1656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Пирамиды числ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Вторичная сукцесс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444875" cy="3632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819400" cy="3239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Экологические пирами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Пример сукцесс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425190" cy="2917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678430" cy="26460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Протяженность биосферы по вертика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– Геохимия ноосфер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wmf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6:00Z</dcterms:created>
  <dc:creator>Hewlett Packard</dc:creator>
  <dc:description/>
  <cp:keywords/>
  <dc:language>en-US</dc:language>
  <cp:lastModifiedBy>okovalyova</cp:lastModifiedBy>
  <cp:lastPrinted>2009-09-01T21:39:00Z</cp:lastPrinted>
  <dcterms:modified xsi:type="dcterms:W3CDTF">2011-11-14T09:02:00Z</dcterms:modified>
  <cp:revision>19</cp:revision>
  <dc:subject/>
  <dc:title/>
</cp:coreProperties>
</file>